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/>
        <w:drawing>
          <wp:inline distT="0" distB="0" distL="0" distR="0">
            <wp:extent cx="5612130" cy="1166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708" w:hanging="708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708" w:hanging="708"/>
        <w:jc w:val="center"/>
        <w:rPr>
          <w:rFonts w:cs="Tahoma"/>
        </w:rPr>
      </w:pPr>
      <w:r>
        <w:rPr>
          <w:rFonts w:cs="Tahoma"/>
        </w:rPr>
        <w:t>FORMATO DE EVALUACIÓN</w:t>
      </w:r>
    </w:p>
    <w:p>
      <w:pPr>
        <w:pStyle w:val="Normal"/>
        <w:ind w:left="708" w:hanging="708"/>
        <w:jc w:val="center"/>
        <w:rPr>
          <w:rFonts w:cs="Tahoma"/>
        </w:rPr>
      </w:pPr>
      <w:r>
        <w:rPr>
          <w:rFonts w:cs="Tahoma"/>
        </w:rPr>
        <w:t xml:space="preserve">PROGRAMA EDITORIAL </w:t>
      </w:r>
    </w:p>
    <w:p>
      <w:pPr>
        <w:pStyle w:val="Normal"/>
        <w:ind w:left="708" w:hanging="708"/>
        <w:jc w:val="center"/>
        <w:rPr>
          <w:rFonts w:ascii="Cambria" w:hAnsi="Cambria" w:cs="Tahoma"/>
        </w:rPr>
      </w:pPr>
      <w:r>
        <w:rPr>
          <w:rFonts w:cs="Arial"/>
          <w:lang w:val="es-ES"/>
        </w:rPr>
        <w:t>(Formato DIDT-2.6-FO08)</w:t>
      </w:r>
    </w:p>
    <w:p>
      <w:pPr>
        <w:pStyle w:val="Normal"/>
        <w:ind w:left="708" w:hanging="708"/>
        <w:jc w:val="center"/>
        <w:rPr>
          <w:rFonts w:cs="Tahoma"/>
        </w:rPr>
      </w:pPr>
      <w:r>
        <w:rPr>
          <w:rFonts w:cs="Tahoma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ListParagraph"/>
        <w:numPr>
          <w:ilvl w:val="0"/>
          <w:numId w:val="1"/>
        </w:numPr>
        <w:rPr>
          <w:rFonts w:cs="Tahoma"/>
          <w:b/>
          <w:b/>
        </w:rPr>
      </w:pPr>
      <w:r>
        <w:rPr>
          <w:rFonts w:cs="Tahoma"/>
          <w:b/>
        </w:rPr>
        <w:t>INFORMACIÓN DEL DOCUMENT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ítulo: 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rPr>
          <w:rFonts w:cs="Tahoma"/>
          <w:b/>
          <w:b/>
        </w:rPr>
      </w:pPr>
      <w:r>
        <w:rPr>
          <w:rFonts w:cs="Tahoma"/>
          <w:b/>
        </w:rPr>
        <w:t xml:space="preserve">LÍNEA EDITORIAL (TIPO DE OBRA) </w:t>
      </w:r>
      <w:r>
        <w:rPr>
          <w:rFonts w:cs="Tahoma"/>
        </w:rPr>
        <w:t>La definición del tipo de obra se encuentra en el punto cuatro de este documento.</w:t>
      </w:r>
      <w:r>
        <w:rPr>
          <w:rFonts w:cs="Tahoma"/>
          <w:b/>
        </w:rPr>
        <w:t xml:space="preserve"> 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cs="Tahoma"/>
        </w:rPr>
      </w:pPr>
      <w:r>
        <w:rPr>
          <w:rFonts w:cs="Tahoma"/>
        </w:rPr>
        <w:t>Libro ___</w:t>
      </w:r>
    </w:p>
    <w:p>
      <w:pPr>
        <w:pStyle w:val="ListParagraph"/>
        <w:numPr>
          <w:ilvl w:val="0"/>
          <w:numId w:val="2"/>
        </w:numPr>
        <w:ind w:left="426" w:hanging="426"/>
        <w:rPr>
          <w:rFonts w:cs="Tahoma"/>
        </w:rPr>
      </w:pPr>
      <w:r>
        <w:rPr>
          <w:rFonts w:cs="Tahoma"/>
        </w:rPr>
        <w:t>Cuaderno de Investigación ___</w:t>
      </w:r>
    </w:p>
    <w:p>
      <w:pPr>
        <w:pStyle w:val="ListParagraph"/>
        <w:numPr>
          <w:ilvl w:val="0"/>
          <w:numId w:val="2"/>
        </w:numPr>
        <w:ind w:left="426" w:hanging="426"/>
        <w:rPr>
          <w:rFonts w:cs="Tahoma"/>
        </w:rPr>
      </w:pPr>
      <w:r>
        <w:rPr>
          <w:rFonts w:cs="Tahoma"/>
        </w:rPr>
        <w:t>Memorias ___</w:t>
      </w:r>
    </w:p>
    <w:p>
      <w:pPr>
        <w:pStyle w:val="ListParagraph"/>
        <w:numPr>
          <w:ilvl w:val="0"/>
          <w:numId w:val="2"/>
        </w:numPr>
        <w:ind w:left="426" w:hanging="426"/>
        <w:rPr>
          <w:rFonts w:cs="Tahoma"/>
        </w:rPr>
      </w:pPr>
      <w:r>
        <w:rPr>
          <w:rFonts w:cs="Tahoma"/>
        </w:rPr>
        <w:t>Pretextos ___</w:t>
      </w:r>
    </w:p>
    <w:p>
      <w:pPr>
        <w:pStyle w:val="ListParagraph"/>
        <w:numPr>
          <w:ilvl w:val="0"/>
          <w:numId w:val="2"/>
        </w:numPr>
        <w:ind w:left="426" w:hanging="426"/>
        <w:rPr>
          <w:rFonts w:cs="Tahoma"/>
        </w:rPr>
      </w:pPr>
      <w:r>
        <w:rPr>
          <w:rFonts w:cs="Tahoma"/>
        </w:rPr>
        <w:t>Módulos de clase ___</w:t>
      </w:r>
    </w:p>
    <w:p>
      <w:pPr>
        <w:pStyle w:val="Normal"/>
        <w:ind w:left="426" w:hanging="426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hanging="426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  <w:b/>
          <w:b/>
        </w:rPr>
      </w:pPr>
      <w:r>
        <w:rPr>
          <w:rFonts w:cs="Tahoma"/>
          <w:b/>
        </w:rPr>
        <w:t xml:space="preserve">3. EVALUACIÓN DE CONTENIDO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El documento evaluado se podría considerar un producto derivado del resultado de un proceso maduro de investigación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I ____      NO 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Justifique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¿Enumere los aspectos que usted considera relevantes para que la obra pueda ser calificada como un producto de investigación?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l marco teórico- conceptual tratado en el texto es el adecuado?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xplique su respuesta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porta significativamente la obra al conocimiento actual alrededor del tema abordado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Justifique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El contenido del documento utiliza un lenguaje estructurado y claro para la comunidad investigativa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I ____   NO 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rqué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¿De acuerdo a los lineamientos editoriales considera que el manuscrito cuenta con una estructura morfológica adecuada (tabla de contenido, bibliografía, capítulos, conclusiones, entre otros)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I ____  NO 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¿El manuscrito presentado utiliza una metodología apropiada durante la realización de la investigación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I ___  NO 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¿Por qué?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  <w:t>¿La metodología utilizada fue adecuada para los resultados obtenidos? No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</w:rPr>
      </w:pPr>
      <w:r>
        <w:rPr/>
        <w:t xml:space="preserve">Fundamente la respuesta: </w:t>
      </w:r>
    </w:p>
    <w:p>
      <w:pPr>
        <w:pStyle w:val="Normal"/>
        <w:rPr>
          <w:rFonts w:ascii="Cambria" w:hAnsi="Cambria" w:cs="Tahoma"/>
        </w:rPr>
      </w:pPr>
      <w:r>
        <w:rPr>
          <w:rFonts w:cs="Tahom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El tema tratado dentro de la obra estudia aspectos innovadores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I ___  NO 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Justifiqu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¿El autor documenta ampliamente los métodos, procesos y procedimientos utilizados para la investigación y aporta elementos significativos en el área?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¿La bibliografía responde a la rigurosidad de la temática tratada, en tanto que aborda autores reconocidos, cuyas investigaciones han aportado ampliamente al tema?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  <w:t xml:space="preserve">¿A qué nivel considera usted que podría impactar el manuscrito? </w:t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  <w:t>Regional ____ Nacional _____ Internacional 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Justifique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os títulos de los capítulos están relacionados con la información que se presentan en cada uno?</w:t>
      </w:r>
    </w:p>
    <w:p>
      <w:pPr>
        <w:pStyle w:val="Normal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¿Cree usted que faltó profundizar en alguna temática específica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Realice una sinopsis de la evaluación académica desarrollada, en donde se condense los aspectos más relevantes alrededor del manuscrito revisado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080" w:hanging="654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CALIFICACIÓN CUANTITATIVA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e acuerdo con su evaluación el texto pertenece a la siguiente </w:t>
      </w:r>
      <w:r>
        <w:rPr>
          <w:rFonts w:cs="Tahoma"/>
          <w:b/>
        </w:rPr>
        <w:t>línea editorial</w:t>
      </w:r>
      <w:r>
        <w:rPr>
          <w:rFonts w:cs="Tahoma"/>
        </w:rPr>
        <w:t xml:space="preserve">, por favor seleccione solo una y asigne una calificación en números enteros entre (0) y cinco (5)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Style w:val="TableGrid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  <w:t xml:space="preserve">Libro:  </w:t>
            </w: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  <w:t>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</w:rPr>
            </w:pP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  <w:t>Calificación:</w:t>
            </w: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  <w:t xml:space="preserve"> </w:t>
            </w: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  <w:t>________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ＭＳ 明朝" w:cs="Tahoma"/>
                <w:kern w:val="0"/>
                <w:sz w:val="18"/>
                <w:szCs w:val="18"/>
                <w:lang w:val="es-ES_tradnl" w:eastAsia="es-ES" w:bidi="ar-SA"/>
              </w:rPr>
              <w:t>Obra unitaria en la que se desarrollan temáticas de carácter científico literario, artístico o de cualquier tipo, derivadas de procesos de investigación y reflexión. La finalidad principal es comunicar de manera coherente y precisa, proponiendo una mirada novedosa o diferente del tema planteado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  <w:t>Memoria</w:t>
            </w: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  <w:t>:</w:t>
            </w: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  <w:t>________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  <w:t>Calificación:</w:t>
            </w: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  <w:t xml:space="preserve"> 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ＭＳ 明朝" w:cs="Tahoma"/>
                <w:kern w:val="0"/>
                <w:sz w:val="18"/>
                <w:szCs w:val="18"/>
                <w:lang w:val="es-ES_tradnl" w:eastAsia="es-ES" w:bidi="ar-SA"/>
              </w:rPr>
              <w:t>Conjunto de ponencias, experiencias y reflexiones desde distintas áreas del conocimiento recopiladas en los eventos académicos como congresos, encuentros y seminarios, y cuyo fin es la presentación del estado del arte en una temática específica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  <w:t>Cuadernos de Investigación y Divulgación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  <w:t>Calificación</w:t>
            </w: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  <w:t>: 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ＭＳ 明朝" w:cs="Tahoma"/>
                <w:kern w:val="0"/>
                <w:sz w:val="18"/>
                <w:szCs w:val="18"/>
                <w:lang w:val="es-ES_tradnl" w:eastAsia="es-ES" w:bidi="ar-SA"/>
              </w:rPr>
              <w:t>Documentos sucintos que recogen los resultados de procesos de indagación, reflexión y de aproximación teórico-conceptual de docentes y Grupos de Investigación de la UAO. Los propósitos fundamentales de esta línea son apoyar la tarea pedagógica del docente y visibilizar los acercamientos a las diferentes indagaciones planteadas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  <w:t>Módulos de clase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  <w:t>Calificación</w:t>
            </w: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  <w:t>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ＭＳ 明朝" w:cs="Tahoma"/>
                <w:kern w:val="0"/>
                <w:sz w:val="18"/>
                <w:szCs w:val="18"/>
                <w:lang w:val="es-ES_tradnl" w:eastAsia="es-ES" w:bidi="ar-SA"/>
              </w:rPr>
              <w:t>Textos que buscan desarrollar temas y conceptos abordados dentro del aula. Esta publicación tiene como objetivo principal apoyar la práctica pedagógica realizada por el profesor durante su clase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  <w:t>Pre-textos</w:t>
            </w: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  <w:t>________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cs="Tahoma"/>
              </w:rPr>
            </w:pP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  <w:t>Calificación 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eastAsia="ＭＳ 明朝" w:cs="Tahoma"/>
                <w:b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ＭＳ 明朝" w:cs="Tahoma"/>
                <w:kern w:val="0"/>
                <w:sz w:val="18"/>
                <w:szCs w:val="18"/>
                <w:lang w:val="es-ES_tradnl" w:eastAsia="es-ES" w:bidi="ar-SA"/>
              </w:rPr>
              <w:t>Línea editorial institucional basada en la selección y difusión de la producción académica de la comunidad estudiantil. Pretende servir como una estrategia para la inserción de los estudiantes en la cultu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ＭＳ 明朝" w:cs="Tahoma"/>
                <w:kern w:val="0"/>
                <w:sz w:val="18"/>
                <w:szCs w:val="18"/>
                <w:lang w:val="es-ES_tradnl" w:eastAsia="es-ES" w:bidi="ar-SA"/>
              </w:rPr>
              <w:t>de la publicación académica.</w:t>
            </w:r>
          </w:p>
        </w:tc>
      </w:tr>
    </w:tbl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ListParagraph"/>
        <w:numPr>
          <w:ilvl w:val="1"/>
          <w:numId w:val="3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Recomendación final sobre de la obr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Style w:val="TableGrid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9"/>
        <w:gridCol w:w="864"/>
      </w:tblGrid>
      <w:tr>
        <w:trPr/>
        <w:tc>
          <w:tcPr>
            <w:tcW w:w="448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  <w:t>Obra aceptada para publicación sin ajust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</w:rPr>
            </w:pP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  <w:t>Obra aceptada para publicación con ajustes: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</w:rPr>
            </w:pP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  <w:t>Obra no aprobada para publicació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ahoma"/>
              </w:rPr>
            </w:pPr>
            <w:r>
              <w:rPr>
                <w:rFonts w:eastAsia="ＭＳ 明朝" w:cs="Tahoma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tra: __________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Justifique a manera de retroalimentación para el autor (es)</w:t>
      </w:r>
    </w:p>
    <w:p>
      <w:pPr>
        <w:pStyle w:val="ListParagraph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Gestión del Programa: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(Para uso exclusivo del Programa Editorial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echa de evaluación: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echa de sesión del Comité Editorial: 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eniendo en cuenta cada uno de los aspectos presentados en este documento, el Comité Editorial resuelve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Tahoma"/>
        </w:rPr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puesta Formato de Evaluación Académica – Programa Edito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5571"/>
    <w:rPr>
      <w:rFonts w:ascii="Lucida Grande" w:hAnsi="Lucida Grande"/>
      <w:sz w:val="18"/>
      <w:szCs w:val="18"/>
    </w:rPr>
  </w:style>
  <w:style w:type="character" w:styleId="BodyTextChar" w:customStyle="1">
    <w:name w:val="Body Text Char"/>
    <w:basedOn w:val="DefaultParagraphFont"/>
    <w:qFormat/>
    <w:rsid w:val="004031b9"/>
    <w:rPr>
      <w:rFonts w:ascii="Arial" w:hAnsi="Arial" w:eastAsia="Times New Roman" w:cs="Times New Roman"/>
      <w:lang w:val="es-E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323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23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031b9"/>
    <w:pPr>
      <w:jc w:val="both"/>
    </w:pPr>
    <w:rPr>
      <w:rFonts w:ascii="Arial" w:hAnsi="Arial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5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5571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23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3236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33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A7F96A-760E-714B-8684-C7CCCB336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66</Words>
  <Characters>10642</Characters>
  <CharactersWithSpaces>12484</CharactersWithSpaces>
  <Paragraphs>24</Paragraphs>
  <Company>Universidad Autonoma de Occid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58:00Z</dcterms:created>
  <dc:creator>COIDTAHP3D49457 Investigacion</dc:creator>
  <dc:description/>
  <dc:language>en-US</dc:language>
  <cp:lastModifiedBy>José Luis Quintero Cerón</cp:lastModifiedBy>
  <cp:lastPrinted>2016-06-07T22:25:00Z</cp:lastPrinted>
  <dcterms:modified xsi:type="dcterms:W3CDTF">2020-04-11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