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1" w:right="386" w:gutter="0" w:header="709" w:top="1346" w:footer="37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9311005</wp:posOffset>
                </wp:positionV>
                <wp:extent cx="6743700" cy="885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858880"/>
                          <a:chOff x="0" y="0"/>
                          <a:chExt cx="6743880" cy="88588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05040"/>
                            <a:ext cx="6743880" cy="795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040" y="1447560"/>
                              <a:ext cx="6210360" cy="267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52840" y="276480"/>
                                <a:ext cx="4457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2840" y="505080"/>
                                <a:ext cx="4457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1440" y="1228680"/>
                                <a:ext cx="4229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5360" y="1486080"/>
                                <a:ext cx="3086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240" y="1990800"/>
                                <a:ext cx="5829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9760" y="176220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3040" y="176220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52960" y="147636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24560" y="17622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24560" y="147636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5920" y="762120"/>
                                <a:ext cx="1876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73368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38760" y="73368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7800" y="97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0800" y="190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5200" y="97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6880" y="552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0" y="533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6400" y="190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76960" y="1908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388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3886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656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466560"/>
                                <a:ext cx="3086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5080" y="46656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58080" y="936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0" y="93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5296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4356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5381640"/>
                              <a:ext cx="6486480" cy="257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7176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14680" y="57600"/>
                                <a:ext cx="29718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1760" y="457200"/>
                                <a:ext cx="4915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160" y="102852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6160" y="102852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71880" y="103860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72080" y="103860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360" y="1657800"/>
                                <a:ext cx="58294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57680" y="1315080"/>
                                <a:ext cx="182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71880" y="74340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8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2240" y="4291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7320" y="438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3920" y="743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2200" y="734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7040" y="734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2400" y="734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33.15pt;width:531pt;height:697.55pt" coordorigin="360,-14663" coordsize="10620,13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-14663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-13238;width:10620;height:12526">
                  <v:group id="shape_0" style="position:absolute;left:1020;top:-10958;width:9780;height:4215">
                    <v:shape id="shape_0" stroked="f" o:allowincell="f" style="position:absolute;left:3780;top:-10523;width:70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-10163;width:70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-9023;width:66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-8618;width:48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0;top:-7823;width:9179;height:1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-8183;width:197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-8183;width:233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0;top:-8633;width:107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20;top:-8183;width:107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20;top:-8633;width:107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4;top:-9758;width:295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0;top:-9803;width:21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0;top:-9803;width:21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55;top:-10943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5;top:-10928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;top:-10958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5;top:-10943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5;top:-10088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5;top:-10118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5;top:-10928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0;top:-10928;width:359;height:3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0;top:-13238;width:10620;height:1095">
                    <v:shape id="shape_0" stroked="f" o:allowincell="f" style="position:absolute;left:360;top:-13223;width:61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-12503;width:233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-12503;width:48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-12503;width:269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00;top:-13223;width:107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0;top:-13223;width:12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0;top:-13238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5;top:-13238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5;top:-4763;width:10215;height:4051">
                    <v:shape id="shape_0" stroked="f" o:allowincell="f" style="position:absolute;left:3060;top:-4763;width:287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-4672;width:4679;height:4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-4043;width:773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-3143;width:269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-3143;width:143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0;top:-3127;width:143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0;top:-3127;width:143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0;top:-2152;width:9179;height:14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0;top:-2692;width:287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0;top:-3592;width:39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;top:-4057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5;top:-4087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0;top:-4072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55;top:-3592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0;top:-3607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0;top:-3607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0;top:-3607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8681720</wp:posOffset>
                </wp:positionV>
                <wp:extent cx="6972300" cy="787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875360"/>
                          <a:chOff x="0" y="0"/>
                          <a:chExt cx="6972480" cy="7875360"/>
                        </a:xfrm>
                      </wpg:grpSpPr>
                      <wps:wsp>
                        <wps:cNvSpPr txBox="1"/>
                        <wps:spPr>
                          <a:xfrm>
                            <a:off x="3543480" y="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94480"/>
                            <a:ext cx="480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297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7520" y="58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4120" y="2286000"/>
                            <a:ext cx="152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440" y="251460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514600"/>
                            <a:ext cx="342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274320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2200" y="2514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2200" y="2743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3086280"/>
                            <a:ext cx="198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1120" y="2257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429000"/>
                            <a:ext cx="5715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467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76467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764676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764676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76467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764676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225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683.6pt;width:549pt;height:620.1pt" coordorigin="360,-13672" coordsize="10980,12402">
                <v:shape id="shape_0" stroked="f" o:allowincell="f" style="position:absolute;left:5940;top:-13672;width:52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-13208;width:75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-12772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-136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-13672;width:9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-12232;width:93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-127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-1275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-10072;width:28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-10072;width:23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-9712;width:13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9712;width:5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9352;width:52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-9352;width:13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971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935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-8812;width:31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011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-8272;width:89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163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-163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-1630;width:19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-1630;width:19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-1630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1630;width:25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1012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738120</wp:posOffset>
                </wp:positionV>
                <wp:extent cx="4114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21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6395720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50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1" w:right="38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8360" cy="10057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005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5200" cy="100691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06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SN_E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12:00Z</dcterms:created>
  <dc:creator>personal</dc:creator>
  <dc:description/>
  <cp:keywords/>
  <dc:language>en-US</dc:language>
  <cp:lastModifiedBy>dfhau</cp:lastModifiedBy>
  <dcterms:modified xsi:type="dcterms:W3CDTF">2005-03-15T01:12:00Z</dcterms:modified>
  <cp:revision>2</cp:revision>
  <dc:subject/>
  <dc:title>  </dc:title>
</cp:coreProperties>
</file>