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Ciudad), (día) (mes) de 20__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Señores 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Doctorado en Sostenibilidad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niversidad Autónoma de Occidente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niversidad Autónoma de Manizales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niversidad Autónoma de Bucaramanga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niversidad Tecnológica de Bolívar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sunto: Carta de intención de participación en programa de Doctorado en Sostenibilidad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r medio de la presente, yo (NOMBRE COMPLETO DEL ASPIRANTE), manifiesto mi interés en participar en el programa de Doctorado en Sostenibilidad y a continuación relaciono mi propuesta INICIAL DE TRABAJO (Presentar en forma estructurada un bosquejo de la temática que desea tratar durante el doctorado, máximo dos (2) páginas).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Título de la Propuesta</w:t>
      </w:r>
    </w:p>
    <w:tbl>
      <w:tblPr>
        <w:tblStyle w:val="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Planteamiento del Problema</w:t>
      </w:r>
      <w:r>
        <w:rPr>
          <w:rStyle w:val="FootnoteAnchor"/>
          <w:rFonts w:eastAsia="Arial"/>
          <w:b/>
          <w:sz w:val="20"/>
          <w:szCs w:val="20"/>
          <w:vertAlign w:val="superscript"/>
        </w:rPr>
        <w:footnoteReference w:id="2"/>
      </w:r>
      <w:r>
        <w:rPr>
          <w:rFonts w:eastAsia="Arial"/>
          <w:b/>
          <w:sz w:val="20"/>
          <w:szCs w:val="20"/>
        </w:rPr>
        <w:t xml:space="preserve"> </w:t>
      </w:r>
    </w:p>
    <w:tbl>
      <w:tblPr>
        <w:tblStyle w:val="a0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Objetivos (general y específicos)</w:t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Style w:val="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Carácter innovador de la propuesta</w:t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Style w:val="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  <w:bookmarkStart w:id="2" w:name="_heading=h.gjdgxs"/>
      <w:bookmarkStart w:id="3" w:name="_heading=h.gjdgxs"/>
      <w:bookmarkEnd w:id="3"/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irma del Aspirante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[Nombre del aspirante]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[Número de identificación del aspirante]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irma del Director del grupo de investigación</w:t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[Nombre del Representante del grupo de investigación al que va estar vinculado el aspirante]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ankGothic Md B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 favor incluya las citas y referencias que correspo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Style w:val="a3"/>
      <w:tblW w:w="8821" w:type="dxa"/>
      <w:jc w:val="left"/>
      <w:tblInd w:w="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88"/>
      <w:gridCol w:w="4254"/>
      <w:gridCol w:w="1444"/>
      <w:gridCol w:w="1134"/>
    </w:tblGrid>
    <w:tr>
      <w:trPr>
        <w:trHeight w:val="208" w:hRule="atLeast"/>
      </w:trPr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BankGothic Md BT" w:hAnsi="BankGothic Md BT" w:eastAsia="BankGothic Md BT" w:cs="BankGothic Md BT"/>
              <w:b/>
              <w:b/>
              <w:color w:val="FFE4C9"/>
            </w:rPr>
          </w:pPr>
          <w:r>
            <w:rPr/>
            <w:drawing>
              <wp:inline distT="0" distB="0" distL="0" distR="0">
                <wp:extent cx="1173480" cy="3048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color w:val="FFE4C9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00"/>
              <w:sz w:val="24"/>
              <w:szCs w:val="24"/>
            </w:rPr>
            <w:t>CARTA DE INTENCIÓN</w:t>
          </w:r>
        </w:p>
      </w:tc>
      <w:tc>
        <w:tcPr>
          <w:tcW w:w="25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CÓDIGO: </w:t>
          </w:r>
        </w:p>
      </w:tc>
    </w:tr>
    <w:tr>
      <w:trPr>
        <w:trHeight w:val="206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25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VERSIÓN: 01</w:t>
          </w:r>
        </w:p>
      </w:tc>
    </w:tr>
    <w:tr>
      <w:trPr>
        <w:trHeight w:val="206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25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FECHA: 06/03/2022</w:t>
          </w:r>
        </w:p>
      </w:tc>
    </w:tr>
    <w:tr>
      <w:trPr>
        <w:trHeight w:val="333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HOJA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de 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instrText xml:space="preserve"> NUMPAGES </w:instrText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04470"/>
    <w:rPr/>
  </w:style>
  <w:style w:type="character" w:styleId="PiedepginaCar" w:customStyle="1">
    <w:name w:val="Pie de página Car"/>
    <w:basedOn w:val="DefaultParagraphFont"/>
    <w:link w:val="Footer"/>
    <w:qFormat/>
    <w:rsid w:val="00c04470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80d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0d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447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c0447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447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d80d55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a1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4N1A2G4KU2yNCp1rCIeNArwEmlg==">AMUW2mVg5u5df8PD4kzXXck+h9U1G7axKtet5HVw/ppeayVYhVTF5pIwiP8so0yKsPR39Tqs3O+zBtzP7zlXGpvCSYwlvR8t/DpVJs/pG7U7G6+NFYORaB2QAzB+5xeAlK57VM2tXb6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89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1:00Z</dcterms:created>
  <dc:creator>practicante</dc:creator>
  <dc:description/>
  <dc:language>en-US</dc:language>
  <cp:lastModifiedBy>Hernando Uribe Castro</cp:lastModifiedBy>
  <dcterms:modified xsi:type="dcterms:W3CDTF">2023-03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