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9160</wp:posOffset>
            </wp:positionV>
            <wp:extent cx="7771765" cy="8439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FORMATO DE EVALUACIÓN DE TESIS DOCTORAL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a0"/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71"/>
        <w:gridCol w:w="44"/>
        <w:gridCol w:w="3385"/>
      </w:tblGrid>
      <w:tr>
        <w:trPr>
          <w:trHeight w:val="55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OMPONENTES Y ASPECTOS EVALUADO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ALORACIÓ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</w:rPr>
              <w:t>Título de la Tesis doctoral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ombre del doctorando: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4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EL PROBLEMA:</w:t>
            </w:r>
            <w:r>
              <w:rPr>
                <w:rFonts w:cs="Calibri" w:cstheme="minorHAnsi"/>
              </w:rPr>
              <w:t xml:space="preserve"> La identificación, el desarrollo y redacción del problema de investigación está bien logrado, refleja con claridad la situación referida al objeto de estudio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84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JUSTIFICACIÓN:</w:t>
            </w:r>
            <w:r>
              <w:rPr>
                <w:rFonts w:cs="Calibri" w:cstheme="minorHAnsi"/>
              </w:rPr>
              <w:t xml:space="preserve"> En ella, además de la importancia del tema estudiado, queda explícito de manera rigurosa el aporte al nuevo conocimiento que el autor plantea como resultado de su tesis doctoral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highlight w:val="lightGray"/>
              </w:rPr>
            </w:pPr>
            <w:r>
              <w:rPr>
                <w:rFonts w:cs="Calibri" w:cstheme="minorHAnsi"/>
                <w:highlight w:val="lightGray"/>
              </w:rPr>
            </w:r>
          </w:p>
        </w:tc>
      </w:tr>
      <w:tr>
        <w:trPr>
          <w:trHeight w:val="113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El OBJETIVO GENERAL</w:t>
            </w:r>
            <w:r>
              <w:rPr>
                <w:rFonts w:cs="Calibri" w:cstheme="minorHAnsi"/>
              </w:rPr>
              <w:t xml:space="preserve"> en el documento final de la tesis doctoral, se evidencia el logro del objetivo general de la tesis, respondiendo de manera coherente a la pregunta de investigación y al planteamiento del problema o la situación identificada como problema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1116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-</w:t>
            </w:r>
            <w:r>
              <w:rPr>
                <w:rFonts w:cs="Calibri" w:cstheme="minorHAnsi"/>
                <w:b/>
              </w:rPr>
              <w:t>Los OBJETIVOS ESPECÍFICOS</w:t>
            </w:r>
            <w:r>
              <w:rPr>
                <w:rFonts w:cs="Calibri" w:cstheme="minorHAnsi"/>
              </w:rPr>
              <w:t xml:space="preserve"> en el documento son desarrollados de manera eficiente, guardando coherencia interna directa con el objetivo general y se constituyen en soportes que ayudan a sustentar la respuesta a la pregunta de investigación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58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MARCO TEÓRICO:</w:t>
            </w:r>
            <w:r>
              <w:rPr>
                <w:rFonts w:cs="Calibri" w:cstheme="minorHAnsi"/>
              </w:rPr>
              <w:t xml:space="preserve"> Proporciona de manera concisa una visión clara y pertinente del estado actual de conocimientos sobre el problema estudiado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Arial" w:cs="Calibri" w:asciiTheme="minorHAnsi" w:cstheme="minorHAnsi" w:hAnsiTheme="minorHAnsi"/>
                <w:color w:val="222222"/>
                <w:sz w:val="20"/>
                <w:szCs w:val="20"/>
                <w:highlight w:val="white"/>
              </w:rPr>
            </w:pPr>
            <w:r>
              <w:rPr>
                <w:rFonts w:eastAsia="Arial" w:cs="Calibri" w:cstheme="minorHAnsi"/>
                <w:color w:val="222222"/>
                <w:sz w:val="20"/>
                <w:szCs w:val="20"/>
                <w:highlight w:val="white"/>
              </w:rPr>
            </w:r>
          </w:p>
        </w:tc>
      </w:tr>
      <w:tr>
        <w:trPr>
          <w:trHeight w:val="55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El MÉTODO y el enfoque de estudio</w:t>
            </w:r>
            <w:r>
              <w:rPr>
                <w:rFonts w:cs="Calibri" w:cstheme="minorHAnsi"/>
              </w:rPr>
              <w:t xml:space="preserve"> refleja la rigurosidad científica y es coherente con los objetivos del trabajo y los resultados obtenidos (consistencia interna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84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Los RESULTADOS y Discusión</w:t>
            </w:r>
            <w:r>
              <w:rPr>
                <w:rFonts w:cs="Calibri" w:cstheme="minorHAnsi"/>
              </w:rPr>
              <w:t xml:space="preserve"> reflejan el desarrollo de los objetivos trazados y la aplicación rigurosa de la metodología y en el enfoque utilizado. En ellos se hace evidente el aporte al conocimiento de la tesis doctoral.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55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Aportes de la investigación </w:t>
            </w:r>
            <w:r>
              <w:rPr>
                <w:rFonts w:cs="Calibri" w:cstheme="minorHAnsi"/>
              </w:rPr>
              <w:t>al campo de conocimiento en la línea de investigación en la que se desarrolla la Tesis Doctoral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2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Originalidad y grado de profundidad </w:t>
            </w:r>
            <w:r>
              <w:rPr>
                <w:rFonts w:cs="Calibri" w:cstheme="minorHAnsi"/>
              </w:rPr>
              <w:t>del autor frente al tema investigado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28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Potencial innovación o aplicación </w:t>
            </w:r>
            <w:r>
              <w:rPr>
                <w:rFonts w:cs="Calibri" w:cstheme="minorHAnsi"/>
              </w:rPr>
              <w:t>que se derive de la Tesis Doctora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580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 xml:space="preserve">Posibilidades de ampliación y continuación </w:t>
            </w:r>
            <w:r>
              <w:rPr>
                <w:rFonts w:cs="Calibri" w:cstheme="minorHAnsi"/>
              </w:rPr>
              <w:t xml:space="preserve">del proceso investigativo en la 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problemáticade la cual se ocupa el estudio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hd w:fill="EFEFEF" w:val="clear"/>
              </w:rPr>
            </w:pPr>
            <w:r>
              <w:rPr>
                <w:rFonts w:cs="Calibri" w:cstheme="minorHAnsi"/>
                <w:shd w:fill="EFEFEF" w:val="clear"/>
              </w:rPr>
            </w:r>
          </w:p>
        </w:tc>
      </w:tr>
      <w:tr>
        <w:trPr>
          <w:trHeight w:val="557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Las </w:t>
            </w:r>
            <w:r>
              <w:rPr>
                <w:rFonts w:cs="Calibri" w:cstheme="minorHAnsi"/>
                <w:b/>
              </w:rPr>
              <w:t>CONCLUSIONES</w:t>
            </w:r>
            <w:r>
              <w:rPr>
                <w:rFonts w:cs="Calibri" w:cstheme="minorHAnsi"/>
              </w:rPr>
              <w:t xml:space="preserve"> responden a los objetivos trazados y los principales resultados de la investigación realizada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847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OBSERVACIONES GENERALES DEL documento de tesis doctoral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429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</w:rPr>
              <w:t>CONCEPTO FINAL DEL EVALUADOR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PROBADA: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APROBADA CON CAMBIOS:_____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O APROBADO:_______________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right</wp:align>
            </wp:positionH>
            <wp:positionV relativeFrom="paragraph">
              <wp:posOffset>452120</wp:posOffset>
            </wp:positionV>
            <wp:extent cx="7771765" cy="1314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7229" r="0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cstheme="minorHAnsi"/>
          <w:b/>
          <w:sz w:val="24"/>
          <w:szCs w:val="24"/>
        </w:rPr>
        <w:t>Nombre y firma del Evaluador                                                          Fecha (00/00/00)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O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s-CO" w:val="es-CO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qFormat/>
    <w:locked/>
    <w:rsid w:val="00715b0b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715b0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4c65ba"/>
    <w:rPr>
      <w:rFonts w:cs="Times New Roman"/>
      <w:lang w:val="es-CO"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locked/>
    <w:rsid w:val="004c65ba"/>
    <w:rPr>
      <w:rFonts w:cs="Times New Roman"/>
      <w:lang w:val="es-CO" w:eastAsia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xtonotapieCar"/>
    <w:uiPriority w:val="99"/>
    <w:rsid w:val="00715b0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4c65b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4c65ba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ff3f06"/>
    <w:pPr>
      <w:spacing w:after="0" w:line="240" w:lineRule="auto"/>
    </w:pPr>
    <w:rPr>
      <w:lang w:eastAsia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PMuDCytjpRGhJIi77WpgA/ks0w==">AMUW2mWOcO7cPY7xb31E/lwh5Z+CjoreqGhUte2Bv0M0CyNm/FSvzlcwxcuZEF6UA74Uk1YdVf4Hk61YcwCrG+5VkBWWwexDjf9iR6LcwY0VF5m9W1Xrq/M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94A68B0-D8F9-4685-B112-4AFF8ABF6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3</Words>
  <Characters>1999</Characters>
  <CharactersWithSpaces>23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10:00Z</dcterms:created>
  <dc:creator>Olga Acosta</dc:creator>
  <dc:description/>
  <dc:language>en-US</dc:language>
  <cp:lastModifiedBy>Estefania Pulido Garcia</cp:lastModifiedBy>
  <dcterms:modified xsi:type="dcterms:W3CDTF">2023-04-1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