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970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9740</wp:posOffset>
          </wp:positionV>
          <wp:extent cx="7777480" cy="10065385"/>
          <wp:effectExtent l="0" t="0" r="0" b="0"/>
          <wp:wrapThrough wrapText="bothSides">
            <wp:wrapPolygon edited="0">
              <wp:start x="-23" y="0"/>
              <wp:lineTo x="-23" y="2281"/>
              <wp:lineTo x="1560" y="2604"/>
              <wp:lineTo x="1560" y="2855"/>
              <wp:lineTo x="13723" y="3251"/>
              <wp:lineTo x="20201" y="3251"/>
              <wp:lineTo x="20201" y="12413"/>
              <wp:lineTo x="10811" y="13061"/>
              <wp:lineTo x="10764" y="18935"/>
              <wp:lineTo x="5056" y="19258"/>
              <wp:lineTo x="978" y="19510"/>
              <wp:lineTo x="978" y="20444"/>
              <wp:lineTo x="2306" y="20695"/>
              <wp:lineTo x="3238" y="20767"/>
              <wp:lineTo x="15587" y="20767"/>
              <wp:lineTo x="17707" y="20695"/>
              <wp:lineTo x="20620" y="20444"/>
              <wp:lineTo x="20667" y="19636"/>
              <wp:lineTo x="20248" y="19600"/>
              <wp:lineTo x="19339" y="19600"/>
              <wp:lineTo x="19339" y="19222"/>
              <wp:lineTo x="10764" y="18935"/>
              <wp:lineTo x="10764" y="13061"/>
              <wp:lineTo x="20737" y="12971"/>
              <wp:lineTo x="20667" y="1993"/>
              <wp:lineTo x="21529" y="1903"/>
              <wp:lineTo x="21529" y="0"/>
              <wp:lineTo x="-23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6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35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3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35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35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OJA MEMBRETE.dotx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0:00Z</dcterms:created>
  <dc:creator>MSI</dc:creator>
  <dc:description/>
  <dc:language>en-US</dc:language>
  <cp:lastModifiedBy>STEFANIA PINILLA MARQUEZ</cp:lastModifiedBy>
  <dcterms:modified xsi:type="dcterms:W3CDTF">2023-04-21T2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