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DIRECCIÓN DE EXTENSIÓ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CENTRO DE PRÁCTICAS Y PASANTÍ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REGISTRO DE EMPRESA NUEVA PARA ESTUDIANTES EN PRÁCTICA, PASANTÍA ORGANIZACIONAL Y EXPERIENCIAS DE APRENDIZAJE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8"/>
        <w:gridCol w:w="709"/>
        <w:gridCol w:w="142"/>
        <w:gridCol w:w="67"/>
        <w:gridCol w:w="1276"/>
        <w:gridCol w:w="549"/>
        <w:gridCol w:w="161"/>
        <w:gridCol w:w="1559"/>
        <w:gridCol w:w="443"/>
        <w:gridCol w:w="160"/>
        <w:gridCol w:w="104"/>
        <w:gridCol w:w="427"/>
        <w:gridCol w:w="1275"/>
        <w:gridCol w:w="102"/>
        <w:gridCol w:w="57"/>
        <w:gridCol w:w="1948"/>
        <w:gridCol w:w="160"/>
      </w:tblGrid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re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T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í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uda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ci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CI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 Económic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que los servicios prestados o productos elaborados por la empre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maño de la empresa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cro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queñ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ana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nd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resentante Lega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édula 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90"/>
      </w:tblGrid>
      <w:tr>
        <w:trPr>
          <w:trHeight w:val="113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AUTORIZACIÓN PARA EL TRATAMIENTO DE DATOS PERSONALE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 diligenciar de manera voluntaria este formulario,  y como funcionario avalado para establecer relación corporativa con la Universidad Autónoma de Occidente, autorizo a la misma exclusivamente para actualizar y utilizar la información que suministro a continuación para contactarme a través de ellos para todos los efectos de  encuestas sociológicas y de opinión, procedimientos administrativos, envío de comunicaciones con fines orientados a la relación corporativa, gestión administrativa, adelantar la promoción y publicidad de actividades, productos y servicios académicos que ofrece la Universidad o las instituciones con las cuales desarrolle eventos en asocio, a través de diferentes medios como campañas de tele mercadeo, mailing, SMS, etc. establecer contacto con egresados para efectos de promoción y/o divulgación de actividades y/o eventos de interés institucional, y/o para fines estadísticos, científicos o históricos. La información podrá ser transmitida a instituciones y organizaciones con las cuales la Universidad ha establecido convenios y alianzas para el desarrollo de actividades académicas y sociales, y será tratada con las finalidades antes descritas. Entiendo que, para mantener una mejor relación corporativa, en lo posible deb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ligenciar la totalidad de los campos, aunque ello no sea obligatorio.  Conozco que la Universidad ha establecido su Política de Tratamiento y Protección de Datos Personales, la cual puede ser consultada en el enlace http://www.uao.edu.co/la-universidad/aviso-de-privacidad y que podré conocer, modificar o suprimir la información suministrada a través de una comunicación dirigida a la dirección Calle 25 # 115-85 Km 2 Vía Cali – Jamundí, o enviando un correo a la dirección </w:t>
            </w:r>
            <w:hyperlink r:id="rId2">
              <w:r>
                <w:rPr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datospersonales@uao.edu.co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AUTORIZACIÓN PARA CONSULTA A CENTRALES DE RIESG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Autorizamos expresa e irrevocablemente a la UNIVERSIDAD AUTÓNOMA DE OCCIDENTE procesar, solicitar, divulgar, obtener de cualquier fuente y/o reportar a cualquier otra entidad nacional o internacional que maneje o administre bases de datos, toda la información financiera y referencias relativas a mi persona y/o a mis representados, de conformidad con lo estipulado en la Ley 1266 de 2008. Así mismo, autorizamos expresa e irrevocablemente a la UNIVERSIDAD AUTÓNOMA DE OCCIDENTE consultar y verificar en cualquier central de riesgo y/o listas restrictivas legalmente autorizadas todos los antecedentes referentes a mi comportamiento y/o el de mis representados frente al Sector Financiero y comercial, hábitos comerciales, manejo de cuenta (s), en general, frente al cumplimiento de obligaciones de pago con terceros. El reporte y permanencia de la información se ajusta a las normas vigentes establecidas por la Ley 1266 de 2008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COMPROMISO ANTICORRUPCIÓ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Nos comprometemos a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.No ofrecer, ni entregar dádivas, agasajos, regalos, favores o cualquier otra clase de beneficios, a ningún funcionario, ni pariente en cuarto grado de consanguinidad y segundo de afinidad y primero civil en relación con su propuesta, con el proceso de invitación o de contratación, ni con la ejecución del contrato que pueda celebrarse como resultado de su propuest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2.Impartir instrucciones a todos los empleados, agentes, asesores, y a cualquier otro representante suyo, exigiéndoles el cumplimiento en todo momento de las leyes de la República de Colombia y especialmente de aquellas que rigen la relación contractual. Así mismo impondremos la obligación de no ofrecer, ni entregar dádivas, agasajos, regalos, favores o cualquier otra clase de beneficios, a ningún funcionario o contratista que pueda influir en la adjudicación de su propuesta, bien sea directa o indirectament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3.No efectuar con terceros acuerdos o realizar actos o conductas que tengan por objeto la distribución de la adjudicación de contratos entre los cuales se encuentre el que es materia de la presente invitación, o la fijación de los términos de la propuest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 consecuencias por el incumplimiento del compromiso anticorrupción, serán aplicadas según la comprobación que del mismo se haga y se procederá a denunciar el hecho ante las autoridades judiciales competentes en el caso de que el hecho identificado constituya delito sancionado por la Ley penal colombiana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n la firma de este documento declaro que la información aquí suministrada es verídica, que he leído y acepto los términos y condiciones mencionados anteriorment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1134"/>
        <w:gridCol w:w="2112"/>
        <w:gridCol w:w="5530"/>
      </w:tblGrid>
      <w:tr>
        <w:trPr>
          <w:trHeight w:val="747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cionario de la empresa que autoriz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</w:p>
        </w:tc>
      </w:tr>
      <w:tr>
        <w:trPr>
          <w:trHeight w:val="558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t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 mai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OTA</w:t>
      </w:r>
      <w:r>
        <w:rPr>
          <w:rFonts w:cs="Tahoma" w:ascii="Tahoma" w:hAnsi="Tahoma"/>
          <w:sz w:val="16"/>
          <w:szCs w:val="16"/>
        </w:rPr>
        <w:t xml:space="preserve">: por favor adjuntar los siguientes documentos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UT actualizado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tificado de Existencia y Representación Legal, con fecha de expedición no mayor a tres (3) mese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397" w:top="26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utura Bk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20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16"/>
      <w:gridCol w:w="3684"/>
    </w:tblGrid>
    <w:tr>
      <w:trPr/>
      <w:tc>
        <w:tcPr>
          <w:tcW w:w="65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 xml:space="preserve">Personería jurídica, Res. 0618 del 20 de febrero de 1970, Gobernación del Valle del Cauca. 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Universidad Autónoma de Occidente, Res. No. 2766 del 13 de noviembre de 2003, Ministerio de Educación Nacional.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stitucional de Alta Calidad, Res. 23002 del 30 de noviembre de 2021, con vigencia hasta el 2025. 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ternacional de Alta Calidad, acuerdo No. 85 del 26 de enero de 2022 del Cinda.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sz w:val="12"/>
              <w:szCs w:val="12"/>
            </w:rPr>
          </w:pPr>
          <w:r>
            <w:rPr>
              <w:rFonts w:eastAsia="Times New Roman" w:cs="Arial"/>
              <w:b/>
              <w:bCs/>
              <w:color w:val="202124"/>
              <w:kern w:val="0"/>
              <w:sz w:val="12"/>
              <w:szCs w:val="12"/>
              <w:lang w:bidi="ar-SA"/>
            </w:rPr>
            <w:t>Vigilada MinEducación</w:t>
          </w: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.</w:t>
          </w:r>
        </w:p>
      </w:tc>
      <w:tc>
        <w:tcPr>
          <w:tcW w:w="36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cs="Arial"/>
              <w:sz w:val="12"/>
              <w:szCs w:val="12"/>
              <w:lang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eastAsia="es-CO" w:bidi="ar-SA"/>
            </w:rPr>
            <w:t>Campus Valle del Lili - Calle 25 No. 115-85 km 2, vía a Jamundí</w:t>
          </w:r>
          <w:r>
            <w:rPr>
              <w:rFonts w:eastAsia="Times New Roman" w:cs="Arial"/>
              <w:color w:val="7F7F7F"/>
              <w:kern w:val="0"/>
              <w:sz w:val="12"/>
              <w:szCs w:val="12"/>
              <w:shd w:fill="FFFFFF" w:val="clear"/>
              <w:lang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right"/>
            <w:rPr>
              <w:rFonts w:cs="Arial"/>
              <w:color w:val="404040"/>
              <w:sz w:val="12"/>
              <w:szCs w:val="12"/>
              <w:lang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eastAsia="es-CO" w:bidi="ar-SA"/>
            </w:rPr>
            <w:t>PBX: (602) 318 8000</w:t>
          </w:r>
        </w:p>
        <w:p>
          <w:pPr>
            <w:pStyle w:val="Normal"/>
            <w:widowControl/>
            <w:spacing w:before="0" w:after="0"/>
            <w:jc w:val="right"/>
            <w:rPr>
              <w:rFonts w:cs="Arial"/>
              <w:color w:val="404040"/>
              <w:sz w:val="12"/>
              <w:szCs w:val="12"/>
              <w:lang w:eastAsia="es-CO"/>
            </w:rPr>
          </w:pPr>
          <w:hyperlink r:id="rId1">
            <w:r>
              <w:rPr>
                <w:rStyle w:val="InternetLink"/>
                <w:rFonts w:eastAsia="Times New Roman" w:cs="Arial"/>
                <w:kern w:val="0"/>
                <w:sz w:val="12"/>
                <w:szCs w:val="12"/>
                <w:lang w:eastAsia="es-CO" w:bidi="ar-SA"/>
              </w:rPr>
              <w:t>www.uao.edu.co</w:t>
            </w:r>
          </w:hyperlink>
          <w:r>
            <w:rPr>
              <w:rFonts w:eastAsia="Times New Roman" w:cs="Arial"/>
              <w:kern w:val="0"/>
              <w:sz w:val="12"/>
              <w:szCs w:val="12"/>
              <w:lang w:eastAsia="es-CO" w:bidi="ar-SA"/>
            </w:rPr>
            <w:t xml:space="preserve"> – </w:t>
          </w:r>
          <w:hyperlink r:id="rId2">
            <w:r>
              <w:rPr>
                <w:rStyle w:val="InternetLink"/>
                <w:rFonts w:eastAsia="Times New Roman" w:cs="Arial"/>
                <w:kern w:val="0"/>
                <w:sz w:val="12"/>
                <w:szCs w:val="12"/>
                <w:lang w:eastAsia="es-CO" w:bidi="ar-SA"/>
              </w:rPr>
              <w:t>buzon@uao.edu.co</w:t>
            </w:r>
          </w:hyperlink>
        </w:p>
        <w:p>
          <w:pPr>
            <w:pStyle w:val="Normal"/>
            <w:widowControl/>
            <w:spacing w:before="0" w:after="0"/>
            <w:jc w:val="right"/>
            <w:rPr>
              <w:rFonts w:cs="Arial"/>
              <w:sz w:val="12"/>
              <w:szCs w:val="12"/>
              <w:lang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eastAsia="es-CO" w:bidi="ar-SA"/>
            </w:rPr>
            <w:t>NIT: 890305881-1 – Cali, Colombia</w:t>
          </w:r>
        </w:p>
      </w:tc>
    </w:tr>
  </w:tbl>
  <w:p>
    <w:pPr>
      <w:pStyle w:val="Normal"/>
      <w:rPr>
        <w:rFonts w:cs="Arial"/>
        <w:sz w:val="12"/>
        <w:szCs w:val="12"/>
        <w:lang w:eastAsia="es-CO"/>
      </w:rPr>
    </w:pPr>
    <w:r>
      <w:rPr>
        <w:rFonts w:cs="Arial"/>
        <w:sz w:val="12"/>
        <w:szCs w:val="12"/>
        <w:lang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Futura Bk BT" w:hAnsi="Futura Bk BT"/>
        <w:sz w:val="16"/>
        <w:szCs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38275</wp:posOffset>
          </wp:positionH>
          <wp:positionV relativeFrom="paragraph">
            <wp:posOffset>175895</wp:posOffset>
          </wp:positionV>
          <wp:extent cx="2564130" cy="965835"/>
          <wp:effectExtent l="0" t="0" r="0" b="0"/>
          <wp:wrapTight wrapText="bothSides">
            <wp:wrapPolygon edited="0">
              <wp:start x="-3" y="0"/>
              <wp:lineTo x="-3" y="21295"/>
              <wp:lineTo x="21501" y="21295"/>
              <wp:lineTo x="21501" y="0"/>
              <wp:lineTo x="-3" y="0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413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Futura Bk BT" w:hAnsi="Futura Bk BT"/>
        <w:sz w:val="16"/>
        <w:szCs w:val="16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uiPriority w:val="99"/>
    <w:qFormat/>
    <w:rsid w:val="00e129b1"/>
    <w:rPr>
      <w:rFonts w:ascii="Arial" w:hAnsi="Arial"/>
      <w:sz w:val="22"/>
      <w:szCs w:val="24"/>
      <w:lang w:val="es-ES" w:eastAsia="es-ES"/>
    </w:rPr>
  </w:style>
  <w:style w:type="character" w:styleId="TextodegloboCar" w:customStyle="1">
    <w:name w:val="Texto de globo Car"/>
    <w:link w:val="BalloonText"/>
    <w:qFormat/>
    <w:rsid w:val="00e129b1"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rsid w:val="00d379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e129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17b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ospersonales@uao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.doc</Template>
  <TotalTime>3</TotalTime>
  <Application>LibreOffice/7.4.7.2$Linux_X86_64 LibreOffice_project/40$Build-2</Application>
  <AppVersion>15.0000</AppVersion>
  <Pages>2</Pages>
  <Words>747</Words>
  <Characters>4495</Characters>
  <CharactersWithSpaces>5232</CharactersWithSpaces>
  <Paragraphs>10</Paragraphs>
  <Company>cu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5:00Z</dcterms:created>
  <dc:creator>Asvp.-</dc:creator>
  <dc:description/>
  <dc:language>en-US</dc:language>
  <cp:lastModifiedBy>Ana Sulay Villaquiran Pino</cp:lastModifiedBy>
  <cp:lastPrinted>2004-07-07T14:54:00Z</cp:lastPrinted>
  <dcterms:modified xsi:type="dcterms:W3CDTF">2023-06-07T16:58:00Z</dcterms:modified>
  <cp:revision>3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