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  <w:bookmarkStart w:id="0" w:name="_GoBack"/>
      <w:bookmarkStart w:id="1" w:name="_GoBack"/>
      <w:bookmarkEnd w:id="1"/>
    </w:p>
    <w:p>
      <w:pPr>
        <w:pStyle w:val="TextBody"/>
        <w:ind w:left="138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56350" cy="2092960"/>
                <wp:effectExtent l="5080" t="6350" r="10795" b="57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093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right="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ivo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valuación: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ten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elevant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fiab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mpres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valuació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h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studiant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érmino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/>
                              <w:t>del desarrollo de su Pasantía Organizacional como Opción de Trabajo de Grado, de tal manera que esto permita al Programa Académic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lement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rategi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ducent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ejorami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ce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ompañami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santí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ce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prendizaje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375" w:right="2375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AUTORIZACIÓN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TRATAMIENTO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ERSONAL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Al diligenciar de manera voluntaria este formulario, y como funcionario avalado para establecer relación corporativa con la Universid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utónoma de Occidente, autorizo a la misma exclusivamente para actualizar y utilizar la información que suministro a continuación p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actarme a través de ellos para todos los efectos de encuestas sociológicas y de opinión, fines históricos, científicos o estadístico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cedimientos administrativos, envío de comunicaciones con fines orientados a la relación corporativa y para la gestión administrativa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iendo que, para mantener una mejor relación corporativa, en lo posible debo diligenciar la totalidad de los campos, aunque ello no se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bligatorio. Conozco que la Universidad ha establecido su Política de Tratamiento y Protección de Datos Personales, la cual puede s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ult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nla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hyperlink r:id="rId2">
                              <w:r>
                                <w:rPr/>
                                <w:t>http://www.uao.edu.co/la-universidad/aviso-de-privacidad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>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dr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onocer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odifica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uprimi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ministrada a través de una comunicación dirigida a la dirección Calle 25 # 115-85 Km 2 Vía Cali – Jamundí, o enviando un correo a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recció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hyperlink r:id="rId3">
                              <w:r>
                                <w:rPr/>
                                <w:t>datospersonales@uao.edu.co.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7f7f7" stroked="t" o:allowincell="f" style="position:absolute;margin-left:0pt;margin-top:-165.8pt;width:500.45pt;height:164.75pt;mso-wrap-style:square;v-text-anchor:top;mso-position-vertical:top">
                <v:fill o:detectmouseclick="t" type="solid" color2="#080808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ind w:left="103" w:right="101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Objetivo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valuación: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/>
                        <w:t>Obten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elevant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nfiab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mpres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valuació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h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studiant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érmino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/>
                        <w:t>del desarrollo de su Pasantía Organizacional como Opción de Trabajo de Grado, de tal manera que esto permita al Programa Académic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mplement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rategi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ducent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ejorami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ce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compañami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santí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ce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prendizaje.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375" w:right="2375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AUTORIZACIÓN</w:t>
                      </w:r>
                      <w:r>
                        <w:rPr>
                          <w:b/>
                          <w:spacing w:val="-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PARA</w:t>
                      </w:r>
                      <w:r>
                        <w:rPr>
                          <w:b/>
                          <w:spacing w:val="-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EL</w:t>
                      </w:r>
                      <w:r>
                        <w:rPr>
                          <w:b/>
                          <w:spacing w:val="-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TRATAMIENTO</w:t>
                      </w:r>
                      <w:r>
                        <w:rPr>
                          <w:b/>
                          <w:spacing w:val="-4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DATOS</w:t>
                      </w:r>
                      <w:r>
                        <w:rPr>
                          <w:b/>
                          <w:spacing w:val="-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PERSONAL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103" w:right="99" w:hanging="0"/>
                        <w:jc w:val="both"/>
                        <w:rPr/>
                      </w:pPr>
                      <w:r>
                        <w:rPr/>
                        <w:t>Al diligenciar de manera voluntaria este formulario, y como funcionario avalado para establecer relación corporativa con la Universid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utónoma de Occidente, autorizo a la misma exclusivamente para actualizar y utilizar la información que suministro a continuación p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actarme a través de ellos para todos los efectos de encuestas sociológicas y de opinión, fines históricos, científicos o estadístico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cedimientos administrativos, envío de comunicaciones con fines orientados a la relación corporativa y para la gestión administrativa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iendo que, para mantener una mejor relación corporativa, en lo posible debo diligenciar la totalidad de los campos, aunque ello no se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bligatorio. Conozco que la Universidad ha establecido su Política de Tratamiento y Protección de Datos Personales, la cual puede s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ult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nla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hyperlink r:id="rId4">
                        <w:r>
                          <w:rPr/>
                          <w:t>http://www.uao.edu.co/la-universidad/aviso-de-privacidad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</w:hyperlink>
                      <w:r>
                        <w:rPr/>
                        <w:t>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dr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onocer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odifica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uprimi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ministrada a través de una comunicación dirigida a la dirección Calle 25 # 115-85 Km 2 Vía Cali – Jamundí, o enviando un correo a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recció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hyperlink r:id="rId5">
                        <w:r>
                          <w:rPr/>
                          <w:t>datospersonales@uao.edu.co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Style w:val="TableNormal"/>
        <w:tblW w:w="10009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8"/>
        <w:gridCol w:w="2126"/>
        <w:gridCol w:w="5365"/>
      </w:tblGrid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iudad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ech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8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0009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1277"/>
        <w:gridCol w:w="1457"/>
        <w:gridCol w:w="527"/>
        <w:gridCol w:w="4513"/>
      </w:tblGrid>
      <w:tr>
        <w:trPr>
          <w:trHeight w:val="21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sponsabl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yect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asantí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rg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8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fesión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8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xt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0010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0"/>
        <w:gridCol w:w="1137"/>
        <w:gridCol w:w="2410"/>
        <w:gridCol w:w="4512"/>
      </w:tblGrid>
      <w:tr>
        <w:trPr>
          <w:trHeight w:val="21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rector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rabajo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Grado </w:t>
            </w:r>
            <w:r>
              <w:rPr>
                <w:kern w:val="0"/>
                <w:sz w:val="18"/>
                <w:szCs w:val="22"/>
                <w:lang w:eastAsia="en-US" w:bidi="ar-SA"/>
              </w:rPr>
              <w:t>(Docente):</w:t>
            </w:r>
          </w:p>
        </w:tc>
      </w:tr>
      <w:tr>
        <w:trPr>
          <w:trHeight w:val="2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xt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lular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0013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2"/>
        <w:gridCol w:w="2128"/>
        <w:gridCol w:w="567"/>
        <w:gridCol w:w="219"/>
        <w:gridCol w:w="1059"/>
        <w:gridCol w:w="3948"/>
      </w:tblGrid>
      <w:tr>
        <w:trPr>
          <w:trHeight w:val="21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studiant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ódig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lular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yect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ech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ici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0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echa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rminación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spacing w:before="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680" w:gutter="0" w:header="982" w:top="2540" w:footer="1420" w:bottom="1600"/>
          <w:pgNumType w:fmt="decimal"/>
          <w:formProt w:val="false"/>
          <w:textDirection w:val="lrTb"/>
        </w:sectPr>
      </w:pPr>
    </w:p>
    <w:tbl>
      <w:tblPr>
        <w:tblStyle w:val="TableNormal"/>
        <w:tblW w:w="1001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8"/>
        <w:gridCol w:w="361"/>
        <w:gridCol w:w="4681"/>
      </w:tblGrid>
      <w:tr>
        <w:trPr>
          <w:trHeight w:val="194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4051" w:right="40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RITERIOS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 EVALUAR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REATIVIDAD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eren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da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rta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a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cionar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as y detectar oportunidades inherentes o no, al proyec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a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da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ativa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cuen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cione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entación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ucio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les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ucio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peciales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ucio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e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jas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VIVENCIA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9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 la capacidad para trabajar en equipo, y a l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ábitos y actividades positivas para preservar la armonía en 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baj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 compañero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erad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ecuente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lictos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e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cionarse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ti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cione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eptables</w:t>
            </w:r>
          </w:p>
        </w:tc>
      </w:tr>
      <w:tr>
        <w:trPr>
          <w:trHeight w:val="192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tie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ena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ciones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ej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ciones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LABORACIÓN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9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l espíritu de colaboración, apoyo y dedicación 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 permanente para cumplir con los objetivos del proyect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antía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ope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ge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ope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porádicamente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op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ularidad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sició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aboración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aborador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PONSABILIDAD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l cumplimiento de los compromisos adquiridos, al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atamiento de las normas institucionales, a la disciplina mostrada,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tualida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orari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rdad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rega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e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rresponsable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onsabilidad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a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onsabilidad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e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onsabilidad</w:t>
            </w:r>
          </w:p>
        </w:tc>
      </w:tr>
      <w:tr>
        <w:trPr>
          <w:trHeight w:val="191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onsabilidad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TITUD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ues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interé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194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ues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</w:t>
            </w:r>
          </w:p>
        </w:tc>
      </w:tr>
    </w:tbl>
    <w:p>
      <w:pPr>
        <w:sectPr>
          <w:type w:val="continuous"/>
          <w:pgSz w:w="12240" w:h="15840"/>
          <w:pgMar w:left="1280" w:right="680" w:gutter="0" w:header="982" w:top="2540" w:footer="1420" w:bottom="16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TableNormal"/>
        <w:tblW w:w="10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4"/>
        <w:gridCol w:w="355"/>
        <w:gridCol w:w="1350"/>
        <w:gridCol w:w="730"/>
        <w:gridCol w:w="540"/>
        <w:gridCol w:w="1175"/>
        <w:gridCol w:w="897"/>
      </w:tblGrid>
      <w:tr>
        <w:trPr>
          <w:trHeight w:val="19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erencia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do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ivación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strado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yecto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ues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an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ues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</w:t>
            </w:r>
          </w:p>
        </w:tc>
      </w:tr>
      <w:tr>
        <w:trPr>
          <w:trHeight w:val="36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ues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é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3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NALISIS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0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 la capacidad de análisis, síntesis, interpretació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eren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valuació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e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yecto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e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álisi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nud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icultades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ul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le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eral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álisi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cuado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e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d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álisis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RENDIZAJE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 la facilidad y disposición para adquirir, poner e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áctica, desarrollar nuevos conocimientos, y a la capacidad pa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ptar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 cambi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a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vidad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d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rendizaje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ces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ruccione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alladas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ren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er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cilidad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ren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cilidad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e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cilid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ez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render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OCIMIEN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0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eren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mostració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bilida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ran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yect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óric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écnico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herente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f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ció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adémica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o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c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ul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eno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.</w:t>
              <w:tab/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RGANIZACIÓN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10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l conocimiento de la Misión y Visión institucion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los procesos y procedimientos, a los productos y/o servicios, y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r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ectos relevante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a organización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conocimi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c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ación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an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ación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ación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ación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AS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EGURIDAD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10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 la preocupación por respetar permanentemen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 normas de seguridad y la dimensión ambiental en benefici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idad person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 demás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s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casionalm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ridad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1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ul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e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ridad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t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cavi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s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ridad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efic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ridad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LIDA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TRABAJO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10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 referencia a las características del trabajo desarrollado, e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emp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reg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v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icienci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icaci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ectividad, rigor, precisión, presentación y conocimiento de la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ore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comendada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d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j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ch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ul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d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e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dad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dad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.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LAN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RABAJ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0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eren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d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onogra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vidades establecido de común acuerdo con la empresa, al inicio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yecto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ó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j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ión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acción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ión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ión</w:t>
            </w:r>
          </w:p>
        </w:tc>
      </w:tr>
      <w:tr>
        <w:trPr>
          <w:trHeight w:val="191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ULTADOS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SANTIA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eren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d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jetivos</w:t>
            </w:r>
            <w:r>
              <w:rPr>
                <w:spacing w:val="-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uest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ici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arrollo d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yecto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ó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jetivos</w:t>
            </w:r>
          </w:p>
        </w:tc>
      </w:tr>
      <w:tr>
        <w:trPr>
          <w:trHeight w:val="194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j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jetivo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an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jetivos</w:t>
            </w:r>
          </w:p>
        </w:tc>
      </w:tr>
      <w:tr>
        <w:trPr>
          <w:trHeight w:val="192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jetivos</w:t>
            </w:r>
          </w:p>
        </w:tc>
      </w:tr>
      <w:tr>
        <w:trPr>
          <w:trHeight w:val="193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el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mplimi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jetivos</w:t>
            </w:r>
          </w:p>
        </w:tc>
      </w:tr>
      <w:tr>
        <w:trPr>
          <w:trHeight w:val="110" w:hRule="atLeast"/>
        </w:trPr>
        <w:tc>
          <w:tcPr>
            <w:tcW w:w="10021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67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1" w:before="1" w:after="0"/>
              <w:ind w:left="1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1" w:before="1" w:after="0"/>
              <w:ind w:left="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med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12" w:after="0"/>
        <w:ind w:left="138" w:hanging="0"/>
        <w:rPr>
          <w:b/>
          <w:b/>
          <w:sz w:val="20"/>
        </w:rPr>
      </w:pPr>
      <w:r>
        <w:rPr>
          <w:b/>
          <w:sz w:val="20"/>
        </w:rPr>
        <w:t>OBSERVACION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80" w:right="680" w:gutter="0" w:header="982" w:top="2540" w:footer="1420" w:bottom="1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240</wp:posOffset>
                </wp:positionH>
                <wp:positionV relativeFrom="paragraph">
                  <wp:posOffset>154940</wp:posOffset>
                </wp:positionV>
                <wp:extent cx="6356350" cy="696595"/>
                <wp:effectExtent l="0" t="3810" r="0" b="2540"/>
                <wp:wrapTopAndBottom/>
                <wp:docPr id="1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69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3" w:right="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niendo en cuenta la situación de problema presentada por su empresa al inicio de la Pasantía, y el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btenido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ism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articipació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tudiante,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¿Cuá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pinión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specto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71.2pt;margin-top:12.2pt;width:500.45pt;height:54.8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103" w:right="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niendo en cuenta la situación de problema presentada por su empresa al inicio de la Pasantía, y el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sultado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btenido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inal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a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ism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o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articipació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l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studiante,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¿Cuá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s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pinión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spect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138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56350" cy="559435"/>
                <wp:effectExtent l="5080" t="6985" r="10795" b="5080"/>
                <wp:docPr id="3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55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Qué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comendaciones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ace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tudiante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45.05pt;width:500.45pt;height:44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10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Qué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comendaciones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hace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studia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4240</wp:posOffset>
                </wp:positionH>
                <wp:positionV relativeFrom="paragraph">
                  <wp:posOffset>133350</wp:posOffset>
                </wp:positionV>
                <wp:extent cx="6356350" cy="559435"/>
                <wp:effectExtent l="0" t="3810" r="0" b="2540"/>
                <wp:wrapTopAndBottom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55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Qué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comendaciones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ace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grama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cadémico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71.2pt;margin-top:10.5pt;width:500.45pt;height:44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10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Qué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comendaciones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hace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rograma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cadémic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spacing w:before="100" w:after="0"/>
        <w:ind w:left="138" w:right="23" w:hanging="0"/>
        <w:rPr/>
      </w:pPr>
      <w:r>
        <w:rPr/>
        <w:t>Si</w:t>
      </w:r>
      <w:r>
        <w:rPr>
          <w:spacing w:val="23"/>
        </w:rPr>
        <w:t xml:space="preserve"> </w:t>
      </w:r>
      <w:r>
        <w:rPr/>
        <w:t>desea</w:t>
      </w:r>
      <w:r>
        <w:rPr>
          <w:spacing w:val="20"/>
        </w:rPr>
        <w:t xml:space="preserve"> </w:t>
      </w:r>
      <w:r>
        <w:rPr/>
        <w:t>contar</w:t>
      </w:r>
      <w:r>
        <w:rPr>
          <w:spacing w:val="21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estudiantes</w:t>
      </w:r>
      <w:r>
        <w:rPr>
          <w:spacing w:val="20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otros</w:t>
      </w:r>
      <w:r>
        <w:rPr>
          <w:spacing w:val="23"/>
        </w:rPr>
        <w:t xml:space="preserve"> </w:t>
      </w:r>
      <w:r>
        <w:rPr/>
        <w:t>programas</w:t>
      </w:r>
      <w:r>
        <w:rPr>
          <w:spacing w:val="21"/>
        </w:rPr>
        <w:t xml:space="preserve"> </w:t>
      </w:r>
      <w:r>
        <w:rPr/>
        <w:t>académicos</w:t>
      </w:r>
      <w:r>
        <w:rPr>
          <w:spacing w:val="24"/>
        </w:rPr>
        <w:t xml:space="preserve"> </w:t>
      </w:r>
      <w:r>
        <w:rPr/>
        <w:t>desarrollando</w:t>
      </w:r>
      <w:r>
        <w:rPr>
          <w:spacing w:val="21"/>
        </w:rPr>
        <w:t xml:space="preserve"> </w:t>
      </w:r>
      <w:r>
        <w:rPr/>
        <w:t>proyectos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ravés</w:t>
      </w:r>
      <w:r>
        <w:rPr>
          <w:spacing w:val="20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asantía</w:t>
      </w:r>
      <w:r>
        <w:rPr>
          <w:spacing w:val="-1"/>
        </w:rPr>
        <w:t xml:space="preserve"> </w:t>
      </w:r>
      <w:r>
        <w:rPr/>
        <w:t>Organizacional,</w:t>
      </w:r>
      <w:r>
        <w:rPr>
          <w:spacing w:val="-1"/>
        </w:rPr>
        <w:t xml:space="preserve"> </w:t>
      </w:r>
      <w:r>
        <w:rPr/>
        <w:t>indíquelo a</w:t>
      </w:r>
      <w:r>
        <w:rPr>
          <w:spacing w:val="-1"/>
        </w:rPr>
        <w:t xml:space="preserve"> </w:t>
      </w:r>
      <w:r>
        <w:rPr/>
        <w:t>continuación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397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2"/>
        <w:gridCol w:w="285"/>
        <w:gridCol w:w="2836"/>
        <w:gridCol w:w="282"/>
        <w:gridCol w:w="2694"/>
        <w:gridCol w:w="327"/>
      </w:tblGrid>
      <w:tr>
        <w:trPr>
          <w:trHeight w:val="218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6" w:before="2" w:after="0"/>
              <w:ind w:left="2854" w:right="28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RQUITECTURA,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RBANISM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SEÑO</w:t>
            </w:r>
          </w:p>
        </w:tc>
      </w:tr>
      <w:tr>
        <w:trPr>
          <w:trHeight w:val="2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eñ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áfic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eñ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ustri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401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1"/>
        <w:gridCol w:w="287"/>
        <w:gridCol w:w="236"/>
        <w:gridCol w:w="2599"/>
        <w:gridCol w:w="284"/>
        <w:gridCol w:w="2694"/>
        <w:gridCol w:w="329"/>
      </w:tblGrid>
      <w:tr>
        <w:trPr>
          <w:trHeight w:val="217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6" w:before="2" w:after="0"/>
              <w:ind w:left="3181" w:right="31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DMINISTRACIÓN</w:t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presa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ita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durí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úbl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rcade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gocio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aciona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conom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9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309"/>
        <w:gridCol w:w="4368"/>
        <w:gridCol w:w="327"/>
      </w:tblGrid>
      <w:tr>
        <w:trPr>
          <w:trHeight w:val="433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0" w:after="0"/>
              <w:ind w:left="722" w:right="517" w:hanging="17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 DE COMUNICACIÓN SOCIAL,</w:t>
            </w:r>
            <w:r>
              <w:rPr>
                <w:b/>
                <w:spacing w:val="-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RIODISM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EDIOS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GITALE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6" w:before="0" w:after="0"/>
              <w:ind w:left="1541" w:right="759" w:hanging="77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STITUT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STUDIOS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STENIBILIDAD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is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ció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9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29"/>
        <w:gridCol w:w="303"/>
        <w:gridCol w:w="2817"/>
        <w:gridCol w:w="314"/>
        <w:gridCol w:w="2804"/>
        <w:gridCol w:w="327"/>
      </w:tblGrid>
      <w:tr>
        <w:trPr>
          <w:trHeight w:val="21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6" w:before="0" w:after="0"/>
              <w:ind w:left="2683" w:right="26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IENCIA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HUMANA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ES</w:t>
            </w:r>
          </w:p>
        </w:tc>
      </w:tr>
      <w:tr>
        <w:trPr>
          <w:trHeight w:val="2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git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9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29"/>
        <w:gridCol w:w="303"/>
        <w:gridCol w:w="2817"/>
        <w:gridCol w:w="314"/>
        <w:gridCol w:w="2804"/>
        <w:gridCol w:w="327"/>
      </w:tblGrid>
      <w:tr>
        <w:trPr>
          <w:trHeight w:val="21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6" w:before="2" w:after="0"/>
              <w:ind w:left="2683" w:right="26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GENIERÍA</w:t>
            </w:r>
          </w:p>
        </w:tc>
      </w:tr>
      <w:tr>
        <w:trPr>
          <w:trHeight w:val="2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médic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trónic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ustri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éctric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átic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ltimed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ctróni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lecomunicacione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99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0"/>
        <w:gridCol w:w="4698"/>
      </w:tblGrid>
      <w:tr>
        <w:trPr>
          <w:trHeight w:val="21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35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sponsabl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valuació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2068" w:right="20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8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38" w:hanging="0"/>
        <w:rPr>
          <w:rFonts w:ascii="Trebuchet MS" w:hAnsi="Trebuchet MS"/>
          <w:i/>
          <w:i/>
          <w:sz w:val="16"/>
        </w:rPr>
      </w:pPr>
      <w:r>
        <w:rPr>
          <w:rFonts w:ascii="Trebuchet MS" w:hAnsi="Trebuchet MS"/>
          <w:i/>
          <w:w w:val="90"/>
          <w:sz w:val="16"/>
        </w:rPr>
        <w:t>Jhgl/Asvp</w:t>
      </w:r>
    </w:p>
    <w:sectPr>
      <w:headerReference w:type="default" r:id="rId10"/>
      <w:footerReference w:type="default" r:id="rId11"/>
      <w:type w:val="nextPage"/>
      <w:pgSz w:w="12240" w:h="15840"/>
      <w:pgMar w:left="1280" w:right="680" w:gutter="0" w:header="982" w:top="2540" w:footer="1420" w:bottom="1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56945</wp:posOffset>
              </wp:positionH>
              <wp:positionV relativeFrom="page">
                <wp:posOffset>9015095</wp:posOffset>
              </wp:positionV>
              <wp:extent cx="3940175" cy="485140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5.35pt;margin-top:709.85pt;width:310.2pt;height:38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4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lineRule="exact" w:line="144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177155</wp:posOffset>
              </wp:positionH>
              <wp:positionV relativeFrom="page">
                <wp:posOffset>9015095</wp:posOffset>
              </wp:positionV>
              <wp:extent cx="2159635" cy="393700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7.65pt;margin-top:709.8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53250</wp:posOffset>
              </wp:positionH>
              <wp:positionV relativeFrom="page">
                <wp:posOffset>9474200</wp:posOffset>
              </wp:positionV>
              <wp:extent cx="384810" cy="117475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7.5pt;margin-top:746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56945</wp:posOffset>
              </wp:positionH>
              <wp:positionV relativeFrom="page">
                <wp:posOffset>9015095</wp:posOffset>
              </wp:positionV>
              <wp:extent cx="3940175" cy="485140"/>
              <wp:effectExtent l="0" t="0" r="0" b="0"/>
              <wp:wrapNone/>
              <wp:docPr id="3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75.35pt;margin-top:709.85pt;width:310.2pt;height:38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4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lineRule="exact" w:line="144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177155</wp:posOffset>
              </wp:positionH>
              <wp:positionV relativeFrom="page">
                <wp:posOffset>9015095</wp:posOffset>
              </wp:positionV>
              <wp:extent cx="2159635" cy="393700"/>
              <wp:effectExtent l="0" t="0" r="0" b="0"/>
              <wp:wrapNone/>
              <wp:docPr id="3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07.65pt;margin-top:709.8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953250</wp:posOffset>
              </wp:positionH>
              <wp:positionV relativeFrom="page">
                <wp:posOffset>9474200</wp:posOffset>
              </wp:positionV>
              <wp:extent cx="384810" cy="117475"/>
              <wp:effectExtent l="0" t="0" r="0" b="0"/>
              <wp:wrapNone/>
              <wp:docPr id="3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47.5pt;margin-top:746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56945</wp:posOffset>
              </wp:positionH>
              <wp:positionV relativeFrom="page">
                <wp:posOffset>9015095</wp:posOffset>
              </wp:positionV>
              <wp:extent cx="3940175" cy="485140"/>
              <wp:effectExtent l="0" t="0" r="0" b="0"/>
              <wp:wrapNone/>
              <wp:docPr id="5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75.35pt;margin-top:709.85pt;width:310.2pt;height:38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4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lineRule="exact" w:line="144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177155</wp:posOffset>
              </wp:positionH>
              <wp:positionV relativeFrom="page">
                <wp:posOffset>9015095</wp:posOffset>
              </wp:positionV>
              <wp:extent cx="2159635" cy="393700"/>
              <wp:effectExtent l="0" t="0" r="0" b="0"/>
              <wp:wrapNone/>
              <wp:docPr id="5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07.65pt;margin-top:709.8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953250</wp:posOffset>
              </wp:positionH>
              <wp:positionV relativeFrom="page">
                <wp:posOffset>9474200</wp:posOffset>
              </wp:positionV>
              <wp:extent cx="384810" cy="117475"/>
              <wp:effectExtent l="0" t="0" r="0" b="0"/>
              <wp:wrapNone/>
              <wp:docPr id="5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47.5pt;margin-top:746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42230</wp:posOffset>
          </wp:positionH>
          <wp:positionV relativeFrom="page">
            <wp:posOffset>625475</wp:posOffset>
          </wp:positionV>
          <wp:extent cx="1998345" cy="77343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58850</wp:posOffset>
              </wp:positionH>
              <wp:positionV relativeFrom="page">
                <wp:posOffset>819785</wp:posOffset>
              </wp:positionV>
              <wp:extent cx="3352800" cy="635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5pt,64.55pt" to="339.45pt,64.55pt" ID="Line 8" stroked="t" o:allowincell="f" style="position:absolute;mso-position-horizontal-relative:page;mso-position-vertical-relative:page">
              <v:stroke color="#c0504d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6945</wp:posOffset>
              </wp:positionH>
              <wp:positionV relativeFrom="page">
                <wp:posOffset>610870</wp:posOffset>
              </wp:positionV>
              <wp:extent cx="455295" cy="149225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5.35pt;margin-top:48.1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56945</wp:posOffset>
              </wp:positionH>
              <wp:positionV relativeFrom="page">
                <wp:posOffset>855980</wp:posOffset>
              </wp:positionV>
              <wp:extent cx="3348990" cy="149225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xtensión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oordinación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ácticas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5.35pt;margin-top:67.4pt;width:263.65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xtensión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–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oordinación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ácticas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51560</wp:posOffset>
              </wp:positionH>
              <wp:positionV relativeFrom="page">
                <wp:posOffset>1180465</wp:posOffset>
              </wp:positionV>
              <wp:extent cx="3895725" cy="42418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5560" cy="42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32" w:hanging="1013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PASANTÍA ORGANIZACIONAL EVALUACIÓN AL</w:t>
                          </w:r>
                          <w:r>
                            <w:rPr>
                              <w:b/>
                              <w:spacing w:val="-7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ESTUDIANTE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POR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LA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EMPRES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2.8pt;margin-top:92.95pt;width:306.7pt;height:3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1032" w:hanging="1013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PASANTÍA ORGANIZACIONAL EVALUACIÓN AL</w:t>
                    </w:r>
                    <w:r>
                      <w:rPr>
                        <w:b/>
                        <w:spacing w:val="-75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ESTUDIANTE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POR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LA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1487170</wp:posOffset>
              </wp:positionV>
              <wp:extent cx="1169670" cy="14922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9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2" w:leader="none"/>
                              <w:tab w:val="left" w:pos="1821" w:leader="none"/>
                            </w:tabs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16"/>
                              <w:shd w:fill="000000" w:val="clear"/>
                            </w:rPr>
                            <w:tab/>
                            <w:t>DIEX-2.1-FO02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73.15pt;margin-top:117.1pt;width:92.05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2" w:leader="none"/>
                        <w:tab w:val="left" w:pos="1821" w:leader="none"/>
                      </w:tabs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hd w:fill="000000" w:val="clear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16"/>
                        <w:shd w:fill="000000" w:val="clear"/>
                      </w:rPr>
                      <w:tab/>
                      <w:t>DIEX-2.1-FO0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142230</wp:posOffset>
          </wp:positionH>
          <wp:positionV relativeFrom="page">
            <wp:posOffset>625475</wp:posOffset>
          </wp:positionV>
          <wp:extent cx="1998345" cy="773430"/>
          <wp:effectExtent l="0" t="0" r="0" b="0"/>
          <wp:wrapNone/>
          <wp:docPr id="2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58850</wp:posOffset>
              </wp:positionH>
              <wp:positionV relativeFrom="page">
                <wp:posOffset>819785</wp:posOffset>
              </wp:positionV>
              <wp:extent cx="3352800" cy="635"/>
              <wp:effectExtent l="5080" t="5080" r="5080" b="5080"/>
              <wp:wrapNone/>
              <wp:docPr id="2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5pt,64.55pt" to="339.45pt,64.55pt" ID="Line 1" stroked="t" o:allowincell="f" style="position:absolute;mso-position-horizontal-relative:page;mso-position-vertical-relative:page">
              <v:stroke color="#c0504d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56945</wp:posOffset>
              </wp:positionH>
              <wp:positionV relativeFrom="page">
                <wp:posOffset>610870</wp:posOffset>
              </wp:positionV>
              <wp:extent cx="455295" cy="149225"/>
              <wp:effectExtent l="0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5.35pt;margin-top:48.1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56945</wp:posOffset>
              </wp:positionH>
              <wp:positionV relativeFrom="page">
                <wp:posOffset>855980</wp:posOffset>
              </wp:positionV>
              <wp:extent cx="3348990" cy="149225"/>
              <wp:effectExtent l="0" t="0" r="0" b="0"/>
              <wp:wrapNone/>
              <wp:docPr id="2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xtensión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oordinación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ácticas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5.35pt;margin-top:67.4pt;width:263.65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xtensión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–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oordinación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ácticas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51560</wp:posOffset>
              </wp:positionH>
              <wp:positionV relativeFrom="page">
                <wp:posOffset>1180465</wp:posOffset>
              </wp:positionV>
              <wp:extent cx="3895725" cy="424180"/>
              <wp:effectExtent l="0" t="0" r="0" b="0"/>
              <wp:wrapNone/>
              <wp:docPr id="2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5560" cy="42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32" w:hanging="1013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PASANTÍA ORGANIZACIONAL EVALUACIÓN AL</w:t>
                          </w:r>
                          <w:r>
                            <w:rPr>
                              <w:b/>
                              <w:spacing w:val="-7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ESTUDIANTE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POR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LA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EMPRES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82.8pt;margin-top:92.95pt;width:306.7pt;height:3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1032" w:hanging="1013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PASANTÍA ORGANIZACIONAL EVALUACIÓN AL</w:t>
                    </w:r>
                    <w:r>
                      <w:rPr>
                        <w:b/>
                        <w:spacing w:val="-75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ESTUDIANTE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POR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LA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009005</wp:posOffset>
              </wp:positionH>
              <wp:positionV relativeFrom="page">
                <wp:posOffset>1487170</wp:posOffset>
              </wp:positionV>
              <wp:extent cx="1169670" cy="149225"/>
              <wp:effectExtent l="0" t="0" r="0" b="0"/>
              <wp:wrapNone/>
              <wp:docPr id="2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9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2" w:leader="none"/>
                              <w:tab w:val="left" w:pos="1821" w:leader="none"/>
                            </w:tabs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16"/>
                              <w:shd w:fill="000000" w:val="clear"/>
                            </w:rPr>
                            <w:tab/>
                            <w:t>DIEX-2.1-FO02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73.15pt;margin-top:117.1pt;width:92.05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2" w:leader="none"/>
                        <w:tab w:val="left" w:pos="1821" w:leader="none"/>
                      </w:tabs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hd w:fill="000000" w:val="clear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16"/>
                        <w:shd w:fill="000000" w:val="clear"/>
                      </w:rPr>
                      <w:tab/>
                      <w:t>DIEX-2.1-FO0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142230</wp:posOffset>
          </wp:positionH>
          <wp:positionV relativeFrom="page">
            <wp:posOffset>625475</wp:posOffset>
          </wp:positionV>
          <wp:extent cx="1998345" cy="773430"/>
          <wp:effectExtent l="0" t="0" r="0" b="0"/>
          <wp:wrapNone/>
          <wp:docPr id="4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58850</wp:posOffset>
              </wp:positionH>
              <wp:positionV relativeFrom="page">
                <wp:posOffset>819785</wp:posOffset>
              </wp:positionV>
              <wp:extent cx="3352800" cy="635"/>
              <wp:effectExtent l="5080" t="5080" r="5080" b="5080"/>
              <wp:wrapNone/>
              <wp:docPr id="4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5pt,64.55pt" to="339.45pt,64.55pt" ID="Line 2" stroked="t" o:allowincell="f" style="position:absolute;mso-position-horizontal-relative:page;mso-position-vertical-relative:page">
              <v:stroke color="#c0504d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56945</wp:posOffset>
              </wp:positionH>
              <wp:positionV relativeFrom="page">
                <wp:posOffset>610870</wp:posOffset>
              </wp:positionV>
              <wp:extent cx="455295" cy="149225"/>
              <wp:effectExtent l="0" t="0" r="0" b="0"/>
              <wp:wrapNone/>
              <wp:docPr id="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75.35pt;margin-top:48.1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56945</wp:posOffset>
              </wp:positionH>
              <wp:positionV relativeFrom="page">
                <wp:posOffset>855980</wp:posOffset>
              </wp:positionV>
              <wp:extent cx="3348990" cy="149225"/>
              <wp:effectExtent l="0" t="0" r="0" b="0"/>
              <wp:wrapNone/>
              <wp:docPr id="4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xtensión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oordinación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ácticas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75.35pt;margin-top:67.4pt;width:263.65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xtensión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–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oordinación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ácticas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051560</wp:posOffset>
              </wp:positionH>
              <wp:positionV relativeFrom="page">
                <wp:posOffset>1180465</wp:posOffset>
              </wp:positionV>
              <wp:extent cx="3895725" cy="424180"/>
              <wp:effectExtent l="0" t="0" r="0" b="0"/>
              <wp:wrapNone/>
              <wp:docPr id="4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5560" cy="42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32" w:hanging="1013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PASANTÍA ORGANIZACIONAL EVALUACIÓN AL</w:t>
                          </w:r>
                          <w:r>
                            <w:rPr>
                              <w:b/>
                              <w:spacing w:val="-7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ESTUDIANTE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POR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LA</w:t>
                          </w:r>
                          <w:r>
                            <w:rPr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EMPRES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82.8pt;margin-top:92.95pt;width:306.7pt;height:3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1032" w:hanging="1013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PASANTÍA ORGANIZACIONAL EVALUACIÓN AL</w:t>
                    </w:r>
                    <w:r>
                      <w:rPr>
                        <w:b/>
                        <w:spacing w:val="-75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ESTUDIANTE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POR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LA</w:t>
                    </w:r>
                    <w:r>
                      <w:rPr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009005</wp:posOffset>
              </wp:positionH>
              <wp:positionV relativeFrom="page">
                <wp:posOffset>1487170</wp:posOffset>
              </wp:positionV>
              <wp:extent cx="1169670" cy="149225"/>
              <wp:effectExtent l="0" t="0" r="0" b="0"/>
              <wp:wrapNone/>
              <wp:docPr id="4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9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2" w:leader="none"/>
                              <w:tab w:val="left" w:pos="1821" w:leader="none"/>
                            </w:tabs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16"/>
                              <w:shd w:fill="000000" w:val="clear"/>
                            </w:rPr>
                            <w:tab/>
                            <w:t>DIEX-2.1-FO02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3.15pt;margin-top:117.1pt;width:92.05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2" w:leader="none"/>
                        <w:tab w:val="left" w:pos="1821" w:leader="none"/>
                      </w:tabs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hd w:fill="000000" w:val="clear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16"/>
                        <w:shd w:fill="000000" w:val="clear"/>
                      </w:rPr>
                      <w:tab/>
                      <w:t>DIEX-2.1-FO0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103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9" w:after="0"/>
      <w:ind w:left="1032" w:hanging="1013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4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o.edu.co/la-universidad/aviso-de-privacidad" TargetMode="External"/><Relationship Id="rId3" Type="http://schemas.openxmlformats.org/officeDocument/2006/relationships/hyperlink" Target="mailto:datospersonales@uao.edu.co" TargetMode="External"/><Relationship Id="rId4" Type="http://schemas.openxmlformats.org/officeDocument/2006/relationships/hyperlink" Target="http://www.uao.edu.co/la-universidad/aviso-de-privacidad" TargetMode="External"/><Relationship Id="rId5" Type="http://schemas.openxmlformats.org/officeDocument/2006/relationships/hyperlink" Target="mailto:datospersonales@uao.edu.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2</Words>
  <Characters>5073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07:00Z</dcterms:created>
  <dc:creator>Jesus Hermes Gamboa Latorre</dc:creator>
  <dc:description/>
  <dc:language>en-US</dc:language>
  <cp:lastModifiedBy>Ana Sulay Villaquiran Pino</cp:lastModifiedBy>
  <dcterms:modified xsi:type="dcterms:W3CDTF">2023-06-1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4T00:00:00Z</vt:filetime>
  </property>
</Properties>
</file>